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s-ES"/>
        </w:rPr>
      </w:pPr>
      <w:r>
        <w:rPr>
          <w:u w:val="single"/>
          <w:lang w:val="es-ES"/>
        </w:rPr>
        <w:t>Hervé Fischer en el Museo Nacional de Artes Visuales</w:t>
      </w:r>
    </w:p>
    <w:p>
      <w:pPr>
        <w:pStyle w:val="Normal"/>
        <w:rPr>
          <w:u w:val="single"/>
          <w:lang w:val="es-ES"/>
        </w:rPr>
      </w:pPr>
      <w:r>
        <w:rPr>
          <w:u w:val="single"/>
          <w:lang w:val="es-ES"/>
        </w:rPr>
      </w:r>
    </w:p>
    <w:p>
      <w:pPr>
        <w:pStyle w:val="Normal"/>
        <w:jc w:val="center"/>
        <w:rPr>
          <w:b/>
          <w:b/>
          <w:sz w:val="28"/>
          <w:szCs w:val="28"/>
          <w:lang w:val="es-ES"/>
        </w:rPr>
      </w:pPr>
      <w:r>
        <w:rPr>
          <w:b/>
          <w:sz w:val="28"/>
          <w:szCs w:val="28"/>
          <w:lang w:val="es-ES"/>
        </w:rPr>
        <w:t>Entre graficas y barras</w:t>
      </w:r>
    </w:p>
    <w:p>
      <w:pPr>
        <w:pStyle w:val="Normal"/>
        <w:jc w:val="both"/>
        <w:rPr>
          <w:b/>
          <w:b/>
          <w:sz w:val="28"/>
          <w:szCs w:val="28"/>
          <w:lang w:val="es-ES"/>
        </w:rPr>
      </w:pPr>
      <w:r>
        <w:rPr>
          <w:b/>
          <w:sz w:val="28"/>
          <w:szCs w:val="28"/>
          <w:lang w:val="es-ES"/>
        </w:rPr>
      </w:r>
    </w:p>
    <w:p>
      <w:pPr>
        <w:pStyle w:val="Normal"/>
        <w:jc w:val="both"/>
        <w:rPr>
          <w:lang w:val="es-ES"/>
        </w:rPr>
      </w:pPr>
      <w:r>
        <w:rPr>
          <w:lang w:val="es-ES"/>
        </w:rPr>
        <w:t>El arduo camino de la historia del arte desde Altamira a nuestros días ha sabido de cambios estéticos, depuraciones técnicas y transformaciones; oposiciones acérrimas, vanguardias, transvanguardias y hasta se podría decir que hemos vivido más de algún “pos” de otro “pos” que ya dejo de serlo.</w:t>
      </w:r>
    </w:p>
    <w:p>
      <w:pPr>
        <w:pStyle w:val="Normal"/>
        <w:jc w:val="both"/>
        <w:rPr>
          <w:lang w:val="es-ES"/>
        </w:rPr>
      </w:pPr>
      <w:r>
        <w:rPr>
          <w:lang w:val="es-ES"/>
        </w:rPr>
        <w:t>Estas mutaciones que bajo etiquetas de “ismos” temporales han reflejado cíclicamente considerado “nuevo” o espejo del sentir existencial humano en sus parámetros de tiempo y espacio, llegaron a un limite definitivo a mediados del siglo pasado.</w:t>
      </w:r>
    </w:p>
    <w:p>
      <w:pPr>
        <w:pStyle w:val="Normal"/>
        <w:jc w:val="both"/>
        <w:rPr>
          <w:lang w:val="es-ES"/>
        </w:rPr>
      </w:pPr>
      <w:r>
        <w:rPr>
          <w:lang w:val="es-ES"/>
        </w:rPr>
        <w:t>La irrupción de la tecnología y la ciencia  en la vidas cotidiana del hombre hizo del el otro ser provocando que su sociedad se transforma bajo el abrigo de otras paradigmas. Deseos y ambiciones. En consecuencia, el arte ya no tuvo fronteras, definiciones o certezas, incluidas las vanguardias y los nuevos medios expresivos. Y allí, en medio de todo ese barullo estuvo y esta  un Francés - hoy canadiense radicado en Québec – llamado Hervé Fischer (1941), un hombre que al mejor estilo Hegel, declaro que la historia del arte había terminado o mejor dicho, que lo que “esta terminado es su historia en tanto novedad”.</w:t>
      </w:r>
    </w:p>
    <w:p>
      <w:pPr>
        <w:pStyle w:val="Normal"/>
        <w:jc w:val="both"/>
        <w:rPr/>
      </w:pPr>
      <w:r>
        <w:rPr>
          <w:lang w:val="es-ES"/>
        </w:rPr>
        <w:t xml:space="preserve">Fischer expone en el Museo Nacional de Artes Visuales del Parque Rodo su muestra </w:t>
      </w:r>
      <w:r>
        <w:rPr>
          <w:b/>
          <w:lang w:val="es-ES"/>
        </w:rPr>
        <w:t>Meteorología</w:t>
      </w:r>
      <w:r>
        <w:rPr>
          <w:lang w:val="es-ES"/>
        </w:rPr>
        <w:t xml:space="preserve"> más de una veintena de trabajos que exhiben el último giro estilístico de este creador que vuelve a las raíces primarias de la expresión – la pintura – pasadas y las experiencias colectivas digitales y tecnologías.</w:t>
      </w:r>
    </w:p>
    <w:p>
      <w:pPr>
        <w:pStyle w:val="Normal"/>
        <w:jc w:val="both"/>
        <w:rPr>
          <w:lang w:val="es-ES"/>
        </w:rPr>
      </w:pPr>
      <w:r>
        <w:rPr>
          <w:lang w:val="es-ES"/>
        </w:rPr>
        <w:t>Fischer fue y es un gran pensador del arte sociológico y profesor de Cultura y Comunicación en la Sorbonne de Paris. Irrumpió en escena como filosofo y artista cuando junto a Fred Forest y Jean-Paul Tentó, fundo el Grupo de Arte Sociológico.</w:t>
      </w:r>
    </w:p>
    <w:p>
      <w:pPr>
        <w:pStyle w:val="Normal"/>
        <w:jc w:val="both"/>
        <w:rPr>
          <w:lang w:val="es-ES"/>
        </w:rPr>
      </w:pPr>
      <w:r>
        <w:rPr>
          <w:lang w:val="es-ES"/>
        </w:rPr>
        <w:t>¿Qué quiere decir esta etiqueta? Simplemente poner el arte en relación con su contexto social. De esa manera, todo aquel que se acerca al Museo del Parque Rodo, podrá observar telas en las que el acto de pintar transciendo lo estrictamente plástico – sin dejar de serlo – para representar otras fuerzas: las sinergias que nos gobiernan.</w:t>
      </w:r>
    </w:p>
    <w:p>
      <w:pPr>
        <w:pStyle w:val="Normal"/>
        <w:jc w:val="both"/>
        <w:rPr>
          <w:lang w:val="es-ES"/>
        </w:rPr>
      </w:pPr>
      <w:r>
        <w:rPr>
          <w:lang w:val="es-ES"/>
        </w:rPr>
        <w:t xml:space="preserve">Cifras financieras, índices climáticos, o partículas representativas del ADN; códigos de barras que etiquetan el consumo masivo y que nos conectan con esos nuevos dioses que nos dominan, vinculándonos a la vez con el hecho esencial y primitivo de la línea y el color en un plano. </w:t>
      </w:r>
    </w:p>
    <w:p>
      <w:pPr>
        <w:pStyle w:val="Normal"/>
        <w:jc w:val="both"/>
        <w:rPr>
          <w:lang w:val="es-ES"/>
        </w:rPr>
      </w:pPr>
      <w:r>
        <w:rPr>
          <w:lang w:val="es-ES"/>
        </w:rPr>
        <w:t>Este lenguaje de números, de ritmos que ascienden y descienden,  de nubes que sueñan con flujos variables, no son más que nuestros dramas cotidianos: ¿subió el dólar? ¿ bajo el euro? ¿ mañana llueve? ¿ cuál es la expectativa de vida? ¿ cómo funciona el lenguaje binario de las computadoras?</w:t>
      </w:r>
    </w:p>
    <w:p>
      <w:pPr>
        <w:pStyle w:val="Normal"/>
        <w:jc w:val="both"/>
        <w:rPr>
          <w:lang w:val="es-ES"/>
        </w:rPr>
      </w:pPr>
      <w:r>
        <w:rPr>
          <w:lang w:val="es-ES"/>
        </w:rPr>
        <w:t xml:space="preserve">El arte de Fischer no deja de ser un tenebroso juego con nuestros miedos, un baile lúdico de colores y contrapuntos que descifra el poder simbólico del icono, transmitiéndolo con humor, picardía y algo cinismo. Pero a la vez crea una obra que es arte en el sentido más estricto de la palabra; arte relacionado con lo humano, con ese “algo” al que nos hemos reducido: un cero más, un cero menos,  una marca mía, una tuya, un determinado valor o la propia negación de la realidad. </w:t>
      </w:r>
    </w:p>
    <w:p>
      <w:pPr>
        <w:pStyle w:val="Normal"/>
        <w:jc w:val="both"/>
        <w:rPr>
          <w:lang w:val="es-ES"/>
        </w:rPr>
      </w:pPr>
      <w:r>
        <w:rPr>
          <w:lang w:val="es-ES"/>
        </w:rPr>
        <w:t>No es vano mencionar que el abuso del recurso crea una cierta sensación de perplejidad liviana. Sin embargo, basta detenerse para interrogar el elemento base sobre el que esta estructurada la tela – los títulos son ingeniosos – para entenderlo que estamos enfrentando.</w:t>
      </w:r>
    </w:p>
    <w:p>
      <w:pPr>
        <w:pStyle w:val="Normal"/>
        <w:jc w:val="both"/>
        <w:rPr>
          <w:lang w:val="es-ES"/>
        </w:rPr>
      </w:pPr>
      <w:r>
        <w:rPr>
          <w:lang w:val="es-ES"/>
        </w:rPr>
        <w:t xml:space="preserve">Así, destaca una serie de diez cuadros de pequeñas dimensiones que, colocados juntos, forman una gran variedad de colores. Su titulo es “Especulación, un día, una semana”, y esta compuesto por las variables de cambio de los índices de la bolsa como el Dow Jones y el Nasdaq. En definitiva el cuadro viene a ser la representación en color línea de aquello que mueve al mundo y in consecuencia manipula nuestra sociedad y determina nuestra vida. </w:t>
      </w:r>
    </w:p>
    <w:p>
      <w:pPr>
        <w:pStyle w:val="Normal"/>
        <w:jc w:val="both"/>
        <w:rPr>
          <w:lang w:val="es-ES"/>
        </w:rPr>
      </w:pPr>
      <w:r>
        <w:rPr>
          <w:lang w:val="es-ES"/>
        </w:rPr>
        <w:t>Por citar un ejemplo: el código de barras fue patentado en 1952, aunque recién en 1972 se llego a un acuerdo sobre su forma de utilización. En unos años 15 mil empresas del mundo lo utilizaban como método de identificación; en 1986 eran 65 mil y hoy todo aquello que consumimos diariamente esta etiquetado, codificado, registrado y inventariado con esas molestas rayitas, siempre ubicadas en el peor lugar que uno pueda imaginar.</w:t>
      </w:r>
    </w:p>
    <w:p>
      <w:pPr>
        <w:pStyle w:val="Normal"/>
        <w:jc w:val="both"/>
        <w:rPr>
          <w:lang w:val="es-ES"/>
        </w:rPr>
      </w:pPr>
      <w:r>
        <w:rPr>
          <w:lang w:val="es-ES"/>
        </w:rPr>
        <w:t>No caben dudas: entre Fischer y un cuadro hay sociología. Quizás por ello uno de sus apuntes de trabajo dice: “El planeta se volvió financiero. Adoramos al venado de oro y a los demonios de la ere numérica. Hoy en día Goya ya no pintaría la corte de España ni los horrores de la guerra. Ingres no pintaría desnudos,  ni Claude  Monet nenúfares, ni Van Gogh el sol, ni Malevitch cuadros negros, ni Mondrian geometrías, ni Picasso naturalezas muertas. Pintarían paisajes financieros, diagramas que suben al cielo y más a menudo descienden a los infiernos: la economía y las financias pasaron a ser nuestro Dios, nuestro cuerpo, nuestra naturaleza, nuestra vida interior y nuestro imaginario”.</w:t>
      </w:r>
    </w:p>
    <w:p>
      <w:pPr>
        <w:pStyle w:val="Normal"/>
        <w:jc w:val="both"/>
        <w:rPr>
          <w:lang w:val="es-ES"/>
        </w:rPr>
      </w:pPr>
      <w:r>
        <w:rPr>
          <w:lang w:val="es-ES"/>
        </w:rPr>
        <w:t xml:space="preserve">Y lo mejor de todo es que Fischer no le hecha la culpa a nadie y menos aún intenta exculparse como parte integrante de este zafarrancho. Es, simplemente, un artista que crea con los pies en la tierra. </w:t>
      </w:r>
    </w:p>
    <w:p>
      <w:pPr>
        <w:pStyle w:val="Normal"/>
        <w:jc w:val="both"/>
        <w:rPr>
          <w:lang w:val="es-ES"/>
        </w:rPr>
      </w:pPr>
      <w:r>
        <w:rPr>
          <w:lang w:val="es-ES"/>
        </w:rPr>
        <w:t>Emma Sanguinetti. Abril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40:00Z</dcterms:created>
  <dc:creator>Herve Ficher</dc:creator>
  <dc:description/>
  <cp:keywords/>
  <dc:language>en-US</dc:language>
  <cp:lastModifiedBy>Herve Ficher</cp:lastModifiedBy>
  <dcterms:modified xsi:type="dcterms:W3CDTF">2009-02-05T18:40:00Z</dcterms:modified>
  <cp:revision>2</cp:revision>
  <dc:subject/>
  <dc:title>Hervé Fischer en el Museo Nacional de Artes Visuales</dc:title>
</cp:coreProperties>
</file>